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ƯỚNG DÂN QUẢN TRỊ WEBSITE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THÔNG TIN ĐĂNG NHẬP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295775" cy="3648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- Link đăng nhập: </w:t>
      </w:r>
      <w:hyperlink r:id="rId3">
        <w:r>
          <w:rPr>
            <w:rStyle w:val="InternetLink"/>
            <w:b/>
            <w:lang w:val="en-US"/>
          </w:rPr>
          <w:t>http://www.benhvienninhhoa.org.vn/administrator/index.php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 Tên đăng nhập: tranhi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 Mật khẩu: tranhien6789</w:t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  <w:t>B. HƯỚNG DẪN CẬP NHẬP BÀI VIẾT:</w:t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358255" cy="337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682740" cy="323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610350" cy="3171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  <w:t>C. HƯỚNG DẪN CẬP NHẬP FILE DOWNLOAD (Menu QUẢN LÝ NHÀ NƯỚC VỀ Y TẾ, NGHIÊN CỨU KHOA HỌC)</w:t>
      </w:r>
    </w:p>
    <w:p>
      <w:pPr>
        <w:pStyle w:val="ListParagraph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125085" cy="2917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663055" cy="2934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623050" cy="3183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709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nhvienninhhoa.org.vn/administrator/index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7:00Z</dcterms:created>
  <dc:creator>Hòa 79 Khánh</dc:creator>
  <dc:description/>
  <cp:keywords/>
  <dc:language>en-US</dc:language>
  <cp:lastModifiedBy>Hòa 79 Khánh</cp:lastModifiedBy>
  <dcterms:modified xsi:type="dcterms:W3CDTF">2015-10-27T08:39:00Z</dcterms:modified>
  <cp:revision>9</cp:revision>
  <dc:subject/>
  <dc:title/>
</cp:coreProperties>
</file>