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I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STPAC Ocean Acidification Symposi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5 November 2018</w:t>
      </w:r>
      <w:r>
        <w:rPr>
          <w:rFonts w:cs="Arial" w:ascii="Arial" w:hAnsi="Arial"/>
          <w:sz w:val="22"/>
          <w:szCs w:val="22"/>
        </w:rPr>
        <w:t>, Xiamen China</w:t>
      </w:r>
    </w:p>
    <w:p>
      <w:pPr>
        <w:pStyle w:val="B"/>
        <w:tabs>
          <w:tab w:val="left" w:pos="567" w:leader="none"/>
          <w:tab w:val="left" w:pos="1701" w:leader="none"/>
        </w:tabs>
        <w:ind w:left="567" w:hanging="0"/>
        <w:jc w:val="center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&amp;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fth WESTPAC Workshop on Research and Monitoring of the Ecological Impacts of Ocean Acidification on Coral Reef Ecosystem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6-7 November 2018</w:t>
      </w:r>
      <w:r>
        <w:rPr>
          <w:rFonts w:cs="Arial" w:ascii="Arial" w:hAnsi="Arial"/>
          <w:sz w:val="22"/>
          <w:szCs w:val="22"/>
        </w:rPr>
        <w:t>, Xiamen, Chin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sz w:val="28"/>
          <w:szCs w:val="28"/>
        </w:rPr>
        <w:t xml:space="preserve"> FORM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7"/>
        <w:gridCol w:w="463"/>
        <w:gridCol w:w="7194"/>
      </w:tblGrid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73104463"/>
            <w:bookmarkStart w:id="1" w:name="__Fieldmark__0_347310446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73104463"/>
            <w:bookmarkStart w:id="3" w:name="__Fieldmark__1_347310446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73104463"/>
            <w:bookmarkStart w:id="5" w:name="__Fieldmark__2_347310446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73104463"/>
            <w:bookmarkStart w:id="7" w:name="__Fieldmark__3_347310446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ucation level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73104463"/>
            <w:bookmarkStart w:id="9" w:name="__Fieldmark__4_347310446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hel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73104463"/>
            <w:bookmarkStart w:id="11" w:name="__Fieldmark__5_347310446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73104463"/>
            <w:bookmarkStart w:id="13" w:name="__Fieldmark__6_347310446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h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d fr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: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/Advisor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ears of experience in current job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.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x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, in case of emergenc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473104463"/>
            <w:bookmarkStart w:id="15" w:name="__Fieldmark__7_347310446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73104463"/>
            <w:bookmarkStart w:id="17" w:name="__Fieldmark__8_347310446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73104463"/>
            <w:bookmarkStart w:id="19" w:name="__Fieldmark__9_347310446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473104463"/>
            <w:bookmarkStart w:id="21" w:name="__Fieldmark__10_347310446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and/or Research Area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vious Workshops attended and related to this workshop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473104463"/>
            <w:bookmarkStart w:id="23" w:name="__Fieldmark__11_347310446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473104463"/>
            <w:bookmarkStart w:id="25" w:name="__Fieldmark__12_347310446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ef statement of research activities/work experience that is linked to this workshop, and related publication if any 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, so separate pages could be annexed to this for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name and E-mail address of two referees whom can be contacted to support your application</w:t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1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to which event you are applying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473104463"/>
            <w:bookmarkStart w:id="27" w:name="__Fieldmark__13_347310446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WESTPAC Ocean Acidification Symposium, 5 November 2018, and would like to make a presentation on_____________________;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473104463"/>
            <w:bookmarkStart w:id="29" w:name="__Fieldmark__14_347310446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Fifth WESTPAC Workshop on Research and Monitoring of the Ecological Impacts of Ocean Acidification on Coral Reef Ecosystems, 6-7 November 2018;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473104463"/>
            <w:bookmarkStart w:id="31" w:name="__Fieldmark__15_347310446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Both event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473104463"/>
            <w:bookmarkStart w:id="33" w:name="__Fieldmark__16_347310446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could cover my expense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473104463"/>
            <w:bookmarkStart w:id="35" w:name="__Fieldmark__17_347310446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ould apply for the financial assistance</w:t>
            </w:r>
            <w:r>
              <w:rPr>
                <w:rFonts w:cs="Arial" w:ascii="Arial" w:hAnsi="Arial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>local hotel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473104463"/>
            <w:bookmarkStart w:id="37" w:name="__Fieldmark__18_347310446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ould apply for the financial assistance</w:t>
            </w:r>
            <w:r>
              <w:rPr>
                <w:rFonts w:cs="Arial" w:ascii="Arial" w:hAnsi="Arial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>n round trip airfar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local hot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……………………………….</w:t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return, </w:t>
      </w:r>
      <w:r>
        <w:rPr>
          <w:rFonts w:cs="Arial" w:ascii="Arial" w:hAnsi="Arial"/>
          <w:b/>
          <w:sz w:val="22"/>
          <w:szCs w:val="22"/>
        </w:rPr>
        <w:t>at your earliest convenience,</w:t>
      </w:r>
      <w:r>
        <w:rPr>
          <w:rFonts w:cs="Arial" w:ascii="Arial" w:hAnsi="Arial"/>
          <w:sz w:val="22"/>
          <w:szCs w:val="22"/>
        </w:rPr>
        <w:t xml:space="preserve"> the completed form with your CV (</w:t>
      </w:r>
      <w:r>
        <w:rPr>
          <w:rFonts w:cs="Arial" w:ascii="Arial" w:hAnsi="Arial"/>
          <w:color w:val="FF0000"/>
          <w:sz w:val="22"/>
          <w:szCs w:val="22"/>
        </w:rPr>
        <w:t xml:space="preserve">including education, work experience, </w:t>
      </w:r>
      <w:r>
        <w:rPr>
          <w:rFonts w:cs="Arial" w:ascii="Arial" w:hAnsi="Arial"/>
          <w:color w:val="FF0000"/>
          <w:sz w:val="22"/>
          <w:szCs w:val="22"/>
        </w:rPr>
        <w:t>publication</w:t>
      </w:r>
      <w:r>
        <w:rPr>
          <w:rFonts w:cs="Arial" w:ascii="Arial" w:hAnsi="Arial"/>
          <w:color w:val="FF0000"/>
          <w:sz w:val="22"/>
          <w:szCs w:val="22"/>
        </w:rPr>
        <w:t>, research interests, and etc.</w:t>
      </w:r>
      <w:r>
        <w:rPr>
          <w:rFonts w:cs="Arial" w:ascii="Arial" w:hAnsi="Arial"/>
          <w:sz w:val="22"/>
          <w:szCs w:val="22"/>
        </w:rPr>
        <w:t>), by e-mail to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the following address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b/>
          <w:sz w:val="22"/>
          <w:szCs w:val="22"/>
          <w:highlight w:val="yellow"/>
        </w:rPr>
        <w:t>31 July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201</w:t>
      </w:r>
      <w:r>
        <w:rPr>
          <w:rFonts w:cs="Arial" w:ascii="Arial" w:hAnsi="Arial"/>
          <w:b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4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Nachapa Saransuth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IOC Regional Office for WESTPAC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ntergovernmental Oceanographic Commission of UNESCO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E-mail: </w:t>
      </w:r>
      <w:hyperlink r:id="rId4">
        <w:r>
          <w:rPr>
            <w:rStyle w:val="InternetLink"/>
            <w:rFonts w:eastAsia="Batang;바탕" w:cs="Arial" w:ascii="Arial" w:hAnsi="Arial"/>
            <w:sz w:val="22"/>
            <w:szCs w:val="22"/>
            <w:lang w:val="fr-FR" w:eastAsia="ko-KR"/>
          </w:rPr>
          <w:t>n.saransuth@unesco.org</w:t>
        </w:r>
      </w:hyperlink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DengXian;等线" w:cs="Arial"/>
          <w:szCs w:val="22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With a copy to : </w:t>
      </w:r>
      <w:r>
        <w:rPr>
          <w:rFonts w:eastAsia="DengXian;等线" w:cs="Arial" w:ascii="Arial" w:hAnsi="Arial"/>
          <w:szCs w:val="22"/>
        </w:rPr>
        <w:t xml:space="preserve">with a copy to: </w:t>
      </w:r>
      <w:hyperlink r:id="rId5">
        <w:r>
          <w:rPr>
            <w:rStyle w:val="InternetLink"/>
            <w:rFonts w:eastAsia="DengXian;等线" w:cs="Arial" w:ascii="Arial" w:hAnsi="Arial"/>
            <w:szCs w:val="22"/>
          </w:rPr>
          <w:t>skhokiattiwong@gmail.com</w:t>
        </w:r>
      </w:hyperlink>
      <w:r>
        <w:rPr>
          <w:rFonts w:eastAsia="DengXian;等线" w:cs="Arial" w:ascii="Arial" w:hAnsi="Arial"/>
          <w:szCs w:val="22"/>
        </w:rPr>
        <w:t xml:space="preserve"> and </w:t>
      </w:r>
      <w:hyperlink r:id="rId6">
        <w:r>
          <w:rPr>
            <w:rStyle w:val="InternetLink"/>
            <w:rFonts w:eastAsia="DengXian;等线" w:cs="Arial" w:ascii="Arial" w:hAnsi="Arial"/>
            <w:szCs w:val="22"/>
          </w:rPr>
          <w:t>w.zhu@unesco.org</w:t>
        </w:r>
      </w:hyperlink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u w:val="single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u w:val="single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yang Zhan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hird </w:t>
      </w:r>
      <w:r>
        <w:rPr>
          <w:rFonts w:cs="Arial" w:ascii="Arial" w:hAnsi="Arial"/>
          <w:b/>
          <w:sz w:val="22"/>
          <w:szCs w:val="22"/>
        </w:rPr>
        <w:t>institute</w:t>
      </w:r>
      <w:r>
        <w:rPr>
          <w:rFonts w:cs="Arial" w:ascii="Arial" w:hAnsi="Arial"/>
          <w:b/>
          <w:sz w:val="22"/>
          <w:szCs w:val="22"/>
        </w:rPr>
        <w:t xml:space="preserve"> of Oceanography,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Oceanic Administration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zhanliyang@tio.org.cn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42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" w:cs="Times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.saransuth@unesco.org" TargetMode="External"/><Relationship Id="rId5" Type="http://schemas.openxmlformats.org/officeDocument/2006/relationships/hyperlink" Target="mailto:skhokiattiwong@gmail.com" TargetMode="External"/><Relationship Id="rId6" Type="http://schemas.openxmlformats.org/officeDocument/2006/relationships/hyperlink" Target="mailto:w.zhu@unesco.org" TargetMode="External"/><Relationship Id="rId7" Type="http://schemas.openxmlformats.org/officeDocument/2006/relationships/hyperlink" Target="mailto:zhanliyang@tio.org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1:00Z</dcterms:created>
  <dc:creator>Boram Lee</dc:creator>
  <dc:description/>
  <dc:language>en-US</dc:language>
  <cp:lastModifiedBy>Admin</cp:lastModifiedBy>
  <cp:lastPrinted>2017-03-11T10:04:00Z</cp:lastPrinted>
  <dcterms:modified xsi:type="dcterms:W3CDTF">2018-07-03T02:51:00Z</dcterms:modified>
  <cp:revision>2</cp:revision>
  <dc:subject/>
  <dc:title>Mauritiu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